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7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 19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07.06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7252015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